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Annilah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Annilahti расположена в городе Лахденпохья. Этот отель находится в 10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Паровая баня, Сауна, Прокат велосипедов, Рыбалка, Wi-Fi, Доступ в интернет, Места для курения, Номера для некурящих, Отопление, Прокат снегоходов и квадроциклов, Сувенирный магазин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nilahti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ь жилых комнат на 2х человек в которых есть две кровати, две тумбочки, две полки. Душевая комната и дополнительный туалет расположены на этаже и являются общими для всех проживающих. Гостевой дом имеет кухню-столовую, которая оснащена всем необходимым для приготовления завтраков, обедов и ужинов: холодильник, газовую плиту, раковину, микроволновую печь, наборы всевозможной посуды. В обеденной зоне можно посмотреть телевизор с большим количеством спутниковых каналов. Рядом с террасой есть небольшая зона отдыха с мангалами, где можно приготовить различные блюда на углях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есть жилых комнат на 2х человек в которых есть две кровати, две тумбочки, две полки. Душевая комната и дополнительный туалет расположены на этаже и являются общими для всех проживающих. Гостевой дом имеет кухню-столовую, которая оснащена всем необходимым для приготовления завтраков, обедов и ужинов: холодильник, газовую плиту, раковину, микроволновую печь, наборы всевозможной посуды. В обеденной зоне можно посмотреть телевизор с большим количеством спутниковых каналов. Рядом с террасой есть небольшая зона отдыха с мангалами, где можно приготовить различные блюда на углях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есплатная отмена бронирования возможна не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