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тари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нтариус» расположен в городе Петропавловск-Камчатский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чанова дом 22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