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жеро-Судж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ж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нжерская" расположена в центре города Анжеро-Судженска на ул. Ленина, недалеко от Нижнего парка.В гостинице 40 номеров различных категорий. В номерах есть рабочий стол, шкаф, холодильник, телевизор. В отеле есть бесплатный Wi-Fi.Разнообразное меню ресторана "Уголек" позволяет насладиться великолепно приготовленными блюдами, а качественные напитки усиливают вкус!Каминный зал — до 12 человек. Уютный небольшой зал позволит вам почувствовать себя знатным графом. Богато сервированный стол, портьеры, старинные вещи — то, что будет окружать васв течение вечера. Если вы хотите провести уютный вечер в небольшой, но близкой компании, то советуем Вам остановить свой выбор на Каминном зале. Зеркальный зал — до 20 человек.Ресторанный зал — до 45 человек. Удобный, современный, просторный зал прекрасно подойдет для празднования дней рождений и других торжеств.Большой банкетный зал — до 150 человек. Здесь достаточно места, чтобы провести шумное застолье с песнями, танцами и конкурс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7, Анжеро-Судж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