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Миранда» расположен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ovetskaya, 25A, Kingisepp 188480 Russia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