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ме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 Hotel Vist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 Hotel Vistino» находится в 2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snaya Ulitsa 15, Vistino 188459 Russia, Каме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