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4 Комната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4 Комнатами находится в пешей доступности от центра города Балтийск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Казино, Рыбалка, Музей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лерийская, д. 2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%, бесплатная отмена возможна за 2 недели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