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Петропавловск-Камчатский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aments Bagir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partaments Bagira» находится в городе Петропавловск-Камчатский. Этот отель находится в 3 км от центра города.В отелеОбратите внимание, что в это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Микроволновая печь, Бутилированная во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слуга «звонок - будильник», Утюг, Полотенца для пляжа/бассейна, Прокат велосипедов, Кондиционер, Номера для аллергиков, Номера со звукоизоляцией, Отопление, Прокат автомобилей, Стиральная машина, Ускоренная регистрация заезда и выезда, Часовня, Радио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ие телеканал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Prospekt 50 let Oktyabrya, 5/2, Петропавловск-Камчатски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руго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с общей ванной комнатой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апсуль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