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енда, Ка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Аренда» находятся в 3 км от центра города Канск.В апартаментахГостям предоставляется возможность заказа трансфера от и до аэропорта.Гостям готовы предоставить блюда европейской и русской кухни за дополнительную плату.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Трансфер от аэропорта, Магазины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млянская, д.1, К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инимальная стоимость заказа блюд 1,000.00 RUB на две персоны за первое и второ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