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н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ле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алеева» находится в городе Горнозавод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ьмана, Горн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