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Apartment in Yoshkar-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in Yoshkar-Ola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имитрова, 59, кв. 146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