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Kamcha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Kamchatka» находится в городе Петропавловск-Камчатский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vkazskaya 38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