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Profsoyuznoy,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Profsoyuznoy, 40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uznaya,4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