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Na Smolina 7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Na Smolina 79» расположен в центре города Улан-Удэ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ina 79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