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лаженство под облака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лаженство под облаками расположены в 2 км от живописного центра города Йошкар-Ола.В апартаментахНа территории предоставляется доступ в интернет. Если вы приехали на автомобиле, к вашим услугам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аллергиков, Отель для некурящих, Пресса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а, д.30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