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-Luxe на Петро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-Luxe на Петрова 20 находятся в городе Йошкар-Ола. Эти апартаменты находятся в 2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а, д.20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