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чкан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чканар Второй микрорайон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чканар Второй микрорайон 5 находятся в городе Качканар. Эти апартаменты находятся в пешей доступности от живописного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Отопление, Стиральная машина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, д.5, Качкан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