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ссанд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р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ираж» находится в 1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ы можете воспользоваться трансфером от и до аэропорта. В отеле работает круглосуточная стойка регистрации.К услугам гостей обслуживание номеров. Во всех номерах отеля не разрешается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Развлечения на воде, Полотенца для пляжа/бассейна, Бесплатный Wi-Fi, Доступ в интернет, Трансфер, Трансфер от аэропорта, Магазины, Кондиционер, Круглосуточная стойка регистрации, Номера для некурящих, Номера со звукоизоляцией, Отопление, Стиральная машина, Терраса, Ускоренная регистрация заезда, Ранняя регистрация заезда, Поздняя регистрация выезда, Дизайн-отель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гт.Отрадное, Морской спуск, д. 9, Массанд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