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Энгельса 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Энгельса 56 расположены в городе Ханты-Мансийск. Эти апартаменты находятся в 1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гельса, д. 56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