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сточн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асточной 22 находятся в городе Екатеринбург. Эти апартаменты находятся в 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точная, д.2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