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ербакова, 7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ербакова, 77/3 расположены в городе Екатеринбург. Эти апартаменты находятся в 8 км от живописного центра города.В апартаментахНа территории апартаментов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а, д. 77, корп. 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