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(17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(17 эт) находятся в городе Екатеринбург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