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103 (5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орса 103 (5 эт) находятся в городе Екатеринбург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