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орса 103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орса 103-1 находятся в 4 км от центра города Екатеринбург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еста для курения, Отопление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