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Щорса 105 (2 эт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Щорса 105 (2 эт) расположены в 4 км от центра города Екатерин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Щорса, д.10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