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5 (9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5 (9 эт) расположены в 4 км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