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юзной 2 (15 эт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оюзной 2 (15 эт) расположены в 4 км от центра города Екатерин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юзная, д.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