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юзной 2 (2эт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оюзной 2 (2эт) находятся в городе Екатеринбург. Эти апартаменты находятся в 4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юзная, д.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