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юзной 2 (3 эт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оюзной 2 (3 эт) находятся в 4 км от живописного центра города Екатерин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юзная, д.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