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й 4 расположены в 4 км от живописного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