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епана Разина 1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епана Разина 107 расположены в городе Екатеринбург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Разина, д.10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