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ватуйско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аватуйской 10 находятся в городе Екатеринбург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атуйская, д.1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