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ехнической 68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ехнической 68-2 расположены в 7 км от центра города Екатерин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Трансфер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хническая, д.6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