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кза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кзале» находится в пешей доступности от живописного центра города.В отелеОбратите внимание, что в это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2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