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лодар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олодарского» расположен в городе Ялт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дходит для проведения праздничных мероприятий, Площадка для барбекю, Wi-Fi, Доступ в интернет, Трансфер, Кондиционер, Отопление, Стиральная машина, Ускоренная регистрация заезда и выезда, Телевизор в лобби, Ранняя регистрация заезда, Поздняя регистрация выезда, Сушилка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дарского, д. 5/2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15% от стоимости проживания в течение суток после бронирования. После бронирования владелец апартаментов свяжется с гостем и предоставит информацию о способах внесения предоплаты и условиях отмены бронирования. Бесплатная отмена бронирования возможна не менее чем за 6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