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льховский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льховский Парк расположены в городе Екатеринбург. Эти апартаменты находятся в пешей доступности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могорова, д.73 корпус 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