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lianceapart на Циолковского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lianceapart на Циолковского 29 находятся в 4 км от живописного центра города Екатеринбург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