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20.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Ялта </w:t>
      </w:r>
    </w:p>
    <w:p>
      <w:pPr>
        <w:pStyle w:val="Normal"/>
        <w:bidi w:val="0"/>
        <w:jc w:val="right"/>
        <w:rPr>
          <w:szCs w:val="32"/>
        </w:rPr>
      </w:pPr>
      <w:r>
        <w:rPr>
          <w:szCs w:val="32"/>
        </w:rPr>
        <w:t xml:space="preserve">Апартаменты У Камина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Отель «Апартаменты У Камина» расположен в 3 км от центра города.В отелеОбратите внимание, что в этом отеле запрещено кур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Холодильник, Кухн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Фен (по запросу), Удобства для барбекю, Площадка для барбекю, Трансфер, Трансфер от аэропорта, Кондиционер, Места для курения, Номера для некурящих, Отопление, Стиральная машина, Сад, Терраса для загара, Мебель на улиц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ий бассей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2:00, выезд до 10: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Адаманова, д.19, Ялт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ое отделение в бассейн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Апартаменты находятся на третьем и четвёртом этажах и имеют 1 комнату. В комнате 1 двуспальная кровать и 1 двуспальный диван. Балкон с видом на Ялту и горы. Отдельная кухня, душ и туалет. Имеется кондиционер. </w:t>
      </w:r>
      <w:r>
        <w:rPr>
          <w:rFonts w:eastAsia="Arial" w:cs="Arial" w:ascii="Arial" w:hAnsi="Arial"/>
          <w:b/>
          <w:sz w:val="19"/>
          <w:szCs w:val="19"/>
        </w:rPr>
        <w:t>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Апартаменты находятся на третьем и четвёртом этажах и имеют 1 комнату. В комнате 1 двуспальная кровать и 1 двуспальный диван. Балкон с видом на Ялту и горы. Отдельная кухня, душ и туалет. Имеется кондиционер. </w:t>
      </w:r>
      <w:r>
        <w:rPr>
          <w:rFonts w:eastAsia="Arial" w:cs="Arial" w:ascii="Arial" w:hAnsi="Arial"/>
          <w:b/>
          <w:sz w:val="19"/>
          <w:szCs w:val="19"/>
        </w:rPr>
        <w:t>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Апартаменты находятся на третьем и четвёртом этажах и имеют 1 комнату. В комнате 1 двуспальная кровать и 1 двуспальный диван. Балкон с видом на Ялту и горы. Отдельная кухня, душ и туалет. Имеется кондиционер. </w:t>
      </w:r>
      <w:r>
        <w:rPr>
          <w:rFonts w:eastAsia="Arial" w:cs="Arial" w:ascii="Arial" w:hAnsi="Arial"/>
          <w:b/>
          <w:sz w:val="19"/>
          <w:szCs w:val="19"/>
        </w:rPr>
        <w:t>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С гостей взимается предоплата в размере стоимости 1 суток проживания. Бесплатная отмена возможна не менее чем за 30 дней до даты заезда.</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