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оря расположены в 1 км от живописного центра города Ял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Кондиционер, Стиральная машина, Террас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ражинского,18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ужно внести предоплату в размере 1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