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ск-Кузн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вары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варыгина расположены в пешей доступности от живописного центра города Ленинск-Кузнецкий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арыгина, 20, Ленинск-Кузн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