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10 микрорайоне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10 Микрорайоне 63 расположены в центре города Качканар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микрорайон, д.63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