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чкан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11 Микрорайоне 9-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11 Микрорайоне 9-16 находятся в 2 км от центра города Качканар.В апартаментахНа территории предоставляется доступ в интернет. Также 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-ый Микрорайон, д.16, Качкан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