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4 микрорайоне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4 Микрорайоне 22 находятся в городе Качканар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Микрорайон, д.22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