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ссанд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ленсия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аленсия 6 находятся в городе Ялта. Эти апартаменты находятся в 3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барбекю, Площадка для пикника, Площадка для барбекю, Доступ в интернет, Трансфер, Трансфер от аэропорта, Кондиционер, Номера для некурящих, Номера со звукоизоляцией, Отель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ой спуск, д.6, Массанд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3 недели до заезда необходимо внести предоплату за проживание. Необходимые реквизиты отель сообщит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епозит в размере 10,000.00 RUB. Он возвращается при выезде, если не были нарушены условия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кровати со взрослыми может размещаться максимум 1 ребёнок до 2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етей больше, то за них необходимо платить как за взрослых и при бронировании указывать их как взрослых, чтобы увидеть корректную стоимость брон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