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вилон переулок Шадри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вилон переулок Шадринский расположены в пешей доступности от центра города Екатеринбург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мпьютер, Круглосуточная стойка регистрации, Места для курения, Номера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адринский переулок, д. 14, корп. 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ая трёхкомнатная квартира в высотной новостройке со всем необходимым для комфортного проживания. Есть вся техника и мебель, современный рабочий гостевой компьютер, телевидение (4 ЖК телевизора), безлимитный Wi-Fi. В квартире три раздельных комнаты, просторная кухня, две больших ванные комнаты. Из окон и с лоджий квартиры открывается изумительный вид на город с одного из самых высоких зданий района. Дом располагается вдали от проезжей части. Панорамное остекление лоджий позволяет наслаждаться видом Екатеринбурга и днём и ночью практически с высоты птичьего полёта. Свежий подъезд с охраной на входе. В квартире способно комфортно разместиться до девяти человек. Большая кухня способна вместить за своим столом самую большую семью. Подходящий вариант для компаний друзей, семей с детьми, групп туристов и командировочных или делегаций. Идеальный вариант для размещения группы сотрудников. Дом окружает богатая инфраструктура, транспортные развязки, в шаговой доступности для Вас масса магазинов и супермаркетов, кафе и рестораны, торговые и развлекательные центры. Около дома имеются новые детские площадки, теннисный корт. В шаговой доступности находятся образовательные учреждения, магазины, заправка и остановки общественного транспорта. Рядом с домом расположен парк им. Блюхера. До центра города, проспекта Ленина, Уральского Федерального Университета (УрФУ) — 15 минут ходьбы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ая трёхкомнатная квартира в высотной новостройке со всем необходимым для комфортного проживания. Есть вся техника и мебель, современный рабочий гостевой компьютер, телевидение (4 ЖК телевизора), безлимитный Wi-Fi. В квартире три раздельных комнаты, просторная кухня, две больших ванные комнаты. Из окон и с лоджий квартиры открывается изумительный вид на город с одного из самых высоких зданий района. Дом располагается вдали от проезжей части. Панорамное остекление лоджий позволяет наслаждаться видом Екатеринбурга и днём и ночью практически с высоты птичьего полёта. Свежий подъезд с охраной на входе. В квартире способно комфортно разместиться до девяти человек. Большая кухня способна вместить за своим столом самую большую семью. Подходящий вариант для компаний друзей, семей с детьми, групп туристов и командировочных или делегаций. Идеальный вариант для размещения группы сотрудников. Дом окружает богатая инфраструктура, транспортные развязки, в шаговой доступности для Вас масса магазинов и супермаркетов, кафе и рестораны, торговые и развлекательные центры. Около дома имеются новые детские площадки, теннисный корт. В шаговой доступности находятся образовательные учреждения, магазины, заправка и остановки общественного транспорта. Рядом с домом расположен парк им. Блюхера. До центра города, проспекта Ленина, Уральского Федерального Университета (УрФУ) — 15 минут ходьбы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