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 проспект Ленина 52/3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вилон проспект Ленина 52/3а расположены в пешей доступности от центра города Екатеринбург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руглосуточная стойка регистрации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52, корп. 3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кальная, светлая и уютная трёхкомнатная квартира улучшенной планировки с качественным дизайнерским капитальным ремонтом, мебелью и встроенной кухней. Удобное расположение в историческом центре Екатеринбурга. Дом окружает богатая инфраструктура и транспортные развязки в любую часть города: автобус, трамвай, троллейбус, метро. В непосредственной близости находятся магазины, кинотеатры, администрация города, штаб центрального военного округа, лицей №110, гимназия №94, детские сады, банки, салоны красоты, фитнес-клубы, множество кафе, круглосуточная поликлиника в соседнем доме. В шаговой доступности находятся все ключевые театры, музеи и места, несущие историческую и культурную ценность для столицы Урала, а так же большая часть объектов федерального значения. Квартира готова принять с комфортом до семи человек. Общие данные: Количество комнат — 3 Дом памятник архитектуры Отдельный вход с улицы Спальные места: 2+2+2+1 Техника: ЖК Телевизор (3шт.) Микроволновая печь Холодильник Электроплита и духовой шкаф Посудомоечная машина Стиральная машина Утюг Фен Комфорт: ТВ Интернет (Wi-Fi) Пластиковые окна Ламинат Импортная сантехника Биде Транспорт:: Бажова (~232м) Киностудия (~307м) Дом Кино (~398м)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никальная, светлая и уютная трёхкомнатная квартира улучшенной планировки с качественным дизайнерским капитальным ремонтом, мебелью и встроенной кухней. Удобное расположение в историческом центре Екатеринбурга. Дом окружает богатая инфраструктура и транспортные развязки в любую часть города: автобус, трамвай, троллейбус, метро. В непосредственной близости находятся магазины, кинотеатры, администрация города, штаб центрального военного округа, лицей №110, гимназия №94, детские сады, банки, салоны красоты, фитнес-клубы, множество кафе, круглосуточная поликлиника в соседнем доме. В шаговой доступности находятся все ключевые театры, музеи и места, несущие историческую и культурную ценность для столицы Урала, а так же большая часть объектов федерального значения. Квартира готова принять с комфортом до семи человек. Общие данные: Количество комнат — 3 Дом памятник архитектуры Отдельный вход с улицы Спальные места: 2+2+2+1 Техника: ЖК Телевизор (3шт.) Микроволновая печь Холодильник Электроплита и духовой шкаф Посудомоечная машина Стиральная машина Утюг Фен Комфорт: ТВ Интернет (Wi-Fi) Пластиковые окна Ламинат Импортная сантехника Биде Транспорт:: Бажова (~232м) Киностудия (~307м) Дом Кино (~398м)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