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улица Мамина-Сибиряк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улица Мамина-Сибиряка 2 расположены в городе Екатеринбург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мина-Сибиряка, д.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оборудована всей необходимой для краткосрочного и длительного проживания мебелью и техникой. Пользование ТВ и безлимитным Wi-Fi Интернет уже включено в стоимость проживания. В квартире может разместиться с удобством до шести человек. Окна выходят в тихий закрытый двор с детской площадкой. Преимуществом этого варианта является удобное расположение, развитая инфраструктура, транспортные развязки, метро «Уральская» и пригородный транспорт в любые направления, все виды городского транспорта (автобус, трамвай, троллейбус, маршрутные такси). Прямой транспорт в ТРЦ МЕГА, IKEA Екатеринбург и Екатеринбургский Зоопарк, который располагается в конце этой же улицы. Квартира располагается в кирпичном доме – одном из самых экологически чистых с точки зрения материалов постройки. Совсем рядом находятся аптеки и магазины, торговые центры, школа № 30, гимназия №212, детские сады № 97, № 122, № 146, № 369. В шаговой доступности для Ваших прогулок, отдыха и развлечений располагается «Харитоновский парк», ТЮЗ, ДИВС, Храм на Крови и городская набережная. Мы будем рады видеть Вас в качестве гостей! Для мгновенного бронирования этой или других квартир в нашей сети Апартаментов Вавилон воспользуйтесь модулем бронирования на нашем сайте 2009020.ru без комиссий и предоплат. Общие данные: Количество комнат — 2 (47 кв.м.) Опрятный подъезд Спальные места: 2+2+1+1 Техника: Телевизор Микроволновая печь Холодильник Газовая плита Стиральная машина Утюг Фен Комфорт: Интернет (Wi-Fi) Кабельное TV Пластиковые окна Балкон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оборудована всей необходимой для краткосрочного и длительного проживания мебелью и техникой. Пользование ТВ и безлимитным Wi-Fi Интернет уже включено в стоимость проживания. В квартире может разместиться с удобством до шести человек. Окна выходят в тихий закрытый двор с детской площадкой. Преимуществом этого варианта является удобное расположение, развитая инфраструктура, транспортные развязки, метро «Уральская» и пригородный транспорт в любые направления, все виды городского транспорта (автобус, трамвай, троллейбус, маршрутные такси). Прямой транспорт в ТРЦ МЕГА, IKEA Екатеринбург и Екатеринбургский Зоопарк, который располагается в конце этой же улицы. Квартира располагается в кирпичном доме – одном из самых экологически чистых с точки зрения материалов постройки. Совсем рядом находятся аптеки и магазины, торговые центры, школа № 30, гимназия №212, детские сады № 97, № 122, № 146, № 369. В шаговой доступности для Ваших прогулок, отдыха и развлечений располагается «Харитоновский парк», ТЮЗ, ДИВС, Храм на Крови и городская набережная. Мы будем рады видеть Вас в качестве гостей! Для мгновенного бронирования этой или других квартир в нашей сети Апартаментов Вавилон воспользуйтесь модулем бронирования на нашем сайте 2009020.ru без комиссий и предоплат. Общие данные: Количество комнат — 2 (47 кв.м.) Опрятный подъезд Спальные места: 2+2+1+1 Техника: Телевизор Микроволновая печь Холодильник Газовая плита Стиральная машина Утюг Фен Комфорт: Интернет (Wi-Fi) Кабельное TV Пластиковые окна Балкон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