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 улица Сов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вилон улица Советская находятся в пешей доступности от живописного центра города Екатерин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, д. 1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ая однокомнатная квартира в тихом центре (ул. Советская, 18), со всем необходимым для комфортного проживания. В квартире может с удобством разместиться до четырех человек. Закрытый двор, развитая инфраструктура, транспортные развязки. Вблизи несколько торгово-развлекательных центров, супермаркет, парк. Остановка общественного транспорта: «Универсам Звёздный», «Уральская» Общие данные: Количество комнат — 1 Опрятный подъезд Спальные места: 2+2 Техника: ЖК телевизор Микроволновая печь Холодильник Газовая плита Чайник электрический Стиральная машина Утюг Фен Комфорт: Цифровое TV Интернет (Wi-Fi)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ая однокомнатная квартира в тихом центре (ул. Советская, 18), со всем необходимым для комфортного проживания. В квартире может с удобством разместиться до четырех человек. Закрытый двор, развитая инфраструктура, транспортные развязки. Вблизи несколько торгово-развлекательных центров, супермаркет, парк. Остановка общественного транспорта: «Универсам Звёздный», «Уральская» Общие данные: Количество комнат — 1 Опрятный подъезд Спальные места: 2+2 Техника: ЖК телевизор Микроволновая печь Холодильник Газовая плита Чайник электрический Стиральная машина Утюг Фен Комфорт: Цифровое TV Интернет (Wi-Fi)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