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улица Ура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улица Уральская находятся в 2 км от центра города Екатеринбург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руглосуточная стойка регистрации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ральская улица, д. 7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вартира в новостройке. Три комнаты, две уборных, две ванные комнаты, две лоджии, на ста семи квадратных метрах. Отличный вид на город. Опрятный подъезд, консьерж. В квартире может разместиться до десяти человек, есть вся необходимая мебель и техника. Отличный вариант для размещения большой семьи или группы сотрудников. Пользование всей мебелью и техникой, расположенной в квартире, постельным бельём и полотенцами, кухонными принадлежностями для еды и готовки, ТВ, безлимитным скоростным Wi-Fi Интернетом — всё это уже включено для Вас в стоимость проживания. Мы сделали всё, чтобы у Вас не возникало никаких забот как при краткосрочном, так и длительном проживании в наших апартаментах. Удобное транспортное расположение (перекресток улиц Уральская и Советская). Доступный транспорт: трамвай, автобус, маршрутные такси в любые направления. Все остановки находятся прямо около дома. Дом повышенной комфортности. Кирпичный дом — один самых экологически чистых. Дом окружает развитая инфраструктура, в доме находятся магазины, банки и кафе. Вокруг также большое количество магазинов и супермаркетов, кафе и ресторанов. В шаговой доступности детский сад, школа, гимназия, медицинский центр, магазины и супермаркеты, стадион и спортивные площадки, остановки общественного транспорта. Обратите внимание, у нас возможна оплата картой. Общие данные: Количество комнат — 3 (107 кв.м.) Опрятный подъезд Новостройка Консьерж Спальные места: 2+1+1/2+1+1/2+2+1 Техника: Три ЖК телевизора DVD проигрыватель Микроволновая печь Холодильник Стеклокерамическая электроплита Стиральная машина Утюг Фен Комфорт: Интернет (Wi-Fi) Две лоджии Ламинат и плитка Пластиковые окна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вартира в новостройке. Три комнаты, две уборных, две ванные комнаты, две лоджии, на ста семи квадратных метрах. Отличный вид на город. Опрятный подъезд, консьерж. В квартире может разместиться до десяти человек, есть вся необходимая мебель и техника. Отличный вариант для размещения большой семьи или группы сотрудников. Пользование всей мебелью и техникой, расположенной в квартире, постельным бельём и полотенцами, кухонными принадлежностями для еды и готовки, ТВ, безлимитным скоростным Wi-Fi Интернетом — всё это уже включено для Вас в стоимость проживания. Мы сделали всё, чтобы у Вас не возникало никаких забот как при краткосрочном, так и длительном проживании в наших апартаментах. Удобное транспортное расположение (перекресток улиц Уральская и Советская). Доступный транспорт: трамвай, автобус, маршрутные такси в любые направления. Все остановки находятся прямо около дома. Дом повышенной комфортности. Кирпичный дом — один самых экологически чистых. Дом окружает развитая инфраструктура, в доме находятся магазины, банки и кафе. Вокруг также большое количество магазинов и супермаркетов, кафе и ресторанов. В шаговой доступности детский сад, школа, гимназия, медицинский центр, магазины и супермаркеты, стадион и спортивные площадки, остановки общественного транспорта. Обратите внимание, у нас возможна оплата картой. Общие данные: Количество комнат — 3 (107 кв.м.) Опрятный подъезд Новостройка Консьерж Спальные места: 2+1+1/2+1+1/2+2+1 Техника: Три ЖК телевизора DVD проигрыватель Микроволновая печь Холодильник Стеклокерамическая электроплита Стиральная машина Утюг Фен Комфорт: Интернет (Wi-Fi) Две лоджии Ламинат и плитка Пластиковые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вартира в новостройке. Три комнаты, две уборных, две ванные комнаты, две лоджии, на ста семи квадратных метрах. Отличный вид на город. Опрятный подъезд, консьерж. В квартире может разместиться до десяти человек, есть вся необходимая мебель и техника. Отличный вариант для размещения большой семьи или группы сотрудников. Пользование всей мебелью и техникой, расположенной в квартире, постельным бельём и полотенцами, кухонными принадлежностями для еды и готовки, ТВ, безлимитным скоростным Wi-Fi Интернетом — всё это уже включено для Вас в стоимость проживания. Мы сделали всё, чтобы у Вас не возникало никаких забот как при краткосрочном, так и длительном проживании в наших апартаментах. Удобное транспортное расположение (перекресток улиц Уральская и Советская). Доступный транспорт: трамвай, автобус, маршрутные такси в любые направления. Все остановки находятся прямо около дома. Дом повышенной комфортности. Кирпичный дом — один самых экологически чистых. Дом окружает развитая инфраструктура, в доме находятся магазины, банки и кафе. Вокруг также большое количество магазинов и супермаркетов, кафе и ресторанов. В шаговой доступности детский сад, школа, гимназия, медицинский центр, магазины и супермаркеты, стадион и спортивные площадки, остановки общественного транспорта. Обратите внимание, у нас возможна оплата картой. Общие данные: Количество комнат — 3 (107 кв.м.) Опрятный подъезд Новостройка Консьерж Спальные места: 2+1+1/2+1+1/2+2+1 Техника: Три ЖК телевизора DVD проигрыватель Микроволновая печь Холодильник Стеклокерамическая электроплита Стиральная машина Утюг Фен Комфорт: Интернет (Wi-Fi) Две лоджии Ламинат и плитка Пластиковые окна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