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Ялта Алм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Ялта Алмаз находятся в городе Ялта. Эти апартаменты находятся в пешей доступности от центра города.В апартаментахНа территории предоставляется доступ в Интернет. Для тех, кто привык к регулярным тренировкам, в отеле работает фитнес-центр. После занятий спортом вы можете отдохнуть в сауне. При желании вы можете посетить крытый бассейн.К вашим услугам гостей парковка. Есть возможность воспользоваться трансфером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ассаж, Хаммам, Дежурный врач, Библиотека, Бильярд, Рыбалка, Wi-Fi, Трансфер, Трансфер от аэропорта, Кондиционер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Сноркелинг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люхера, д.19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азмещение с животными в отеле допустимо. Стоимость их размещения составляет 250.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спользование Интернета оплачивается дополнительно в размере 20.00 рублей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арантии брони сотрудники отеля взимают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редоплата вносится не позднее 5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>При бронировании за 5 дней до заезда и менее, предоплата вносится не поздней 2 часов с момента произведения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