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-Студия АЛЛиС-ХОЛЛ Малыш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-Студия АЛЛиС-ХОЛЛ Малышева» расположен в пешей доступности от центра города.В отелеНа территории отеля предоставляется доступ в интернет. Можно воспользоваться трансфером от и до аэропорта. Сотрудники стойки регистрации будут рады помочь вам 24 часа в сутк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Круглосуточная стойка регистрации, Номера для некурящих, Номера со звукоизоляцией, Отель для некурящих, Отопление, Стиральная машин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шева, д. 42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